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华文仿宋" w:hAnsi="华文仿宋" w:cs="华文仿宋" w:eastAsia="华文仿宋"/>
          <w:b/>
          <w:bCs/>
          <w:color w:val="333333"/>
          <w:kern w:val="0"/>
          <w:sz w:val="32"/>
          <w:szCs w:val="32"/>
        </w:rPr>
        <w:t>兰溪市面向浙江退役优秀运动员招聘事业单位工作人员计划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06"/>
        <w:gridCol w:w="1152"/>
        <w:gridCol w:w="1466"/>
        <w:gridCol w:w="167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单位（性质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4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溪市职业中专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教育系统担任教师，必须两年内获得教师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，否则解除聘用。</w:t>
            </w:r>
          </w:p>
        </w:tc>
      </w:tr>
      <w:tr>
        <w:trPr>
          <w:trHeight w:val="13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溪市综合行政执法局下属事业单位城市管理服务中心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溪市综合行政执法局下属事业单位中洲公园管理处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溪市梅江镇文化站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民服务中心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兰溪市马涧镇文化站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民服务中心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溪市游埠镇文化站（全额拨款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民服务中心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2:00Z</dcterms:created>
  <dc:creator>thtf43</dc:creator>
  <dc:description/>
  <cp:keywords/>
  <dc:language>en-US</dc:language>
  <cp:lastModifiedBy>Dionardo</cp:lastModifiedBy>
  <dcterms:modified xsi:type="dcterms:W3CDTF">2022-04-22T02:53:00Z</dcterms:modified>
  <cp:revision>3</cp:revision>
  <dc:subject/>
  <dc:title>2022年兰溪市面向浙江省退役优秀运动员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675798004943AEF3F72B8023B3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A2YjFlYjVjMTEzOGIzMTcwYTBkODc0MzU1Njg0M2UifQ==</vt:lpwstr>
  </property>
</Properties>
</file>