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1"/>
        <w:gridCol w:w="1171"/>
        <w:gridCol w:w="416"/>
        <w:gridCol w:w="656"/>
        <w:gridCol w:w="2251"/>
        <w:gridCol w:w="1316"/>
        <w:gridCol w:w="3663"/>
        <w:gridCol w:w="2573"/>
        <w:gridCol w:w="774"/>
      </w:tblGrid>
      <w:tr>
        <w:trPr>
          <w:trHeight w:val="762" w:hRule="atLeast"/>
        </w:trPr>
        <w:tc>
          <w:tcPr>
            <w:tcW w:w="1383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002" w:hRule="atLeast"/>
        </w:trPr>
        <w:tc>
          <w:tcPr>
            <w:tcW w:w="138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半年兰溪市白露森系酒店管理有限公司劳务派遣工招聘计划表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、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溪市白露森系酒店管理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类、工商管理类、公共管理类、法学类相关专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从事酒店运营管理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师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，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；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从事烹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以及厨房运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厅主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类、工商管理类、公共管理类、法学类、教育类、文学类、新闻传播学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从事酒店前台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家主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从事酒店客房管理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主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，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；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从事酒店设备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，持有电工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类、经济贸易类、工商管理类相关专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工作经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类、建筑工程类相关专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工作经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司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，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；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景区工作经验，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以上驾驶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2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character" w:styleId="Font71">
    <w:name w:val="font71"/>
    <w:basedOn w:val="Style14"/>
    <w:qFormat/>
    <w:rPr>
      <w:rFonts w:ascii="Tahoma" w:hAnsi="Tahoma" w:eastAsia="Tahoma" w:cs="Tahoma"/>
      <w:i w:val="false"/>
      <w:iCs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39:54Z</dcterms:created>
  <dc:creator>Administrator</dc:creator>
  <dc:description/>
  <dc:language>en-US</dc:language>
  <cp:lastModifiedBy>大用</cp:lastModifiedBy>
  <cp:lastPrinted>2022-05-23T14:58:00Z</cp:lastPrinted>
  <dcterms:modified xsi:type="dcterms:W3CDTF">2022-08-01T01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C81D38F5D4D5B8ED27F3244F738A8</vt:lpwstr>
  </property>
  <property fmtid="{D5CDD505-2E9C-101B-9397-08002B2CF9AE}" pid="3" name="KSOProductBuildVer">
    <vt:lpwstr>2052-11.1.0.11372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